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MMA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ed as a journalist, I’m a creative with a keen sense of humor and the ability to quickly grasp any subject and present it in an engaging w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ADVERTISING EXPERIE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erkle – Chicago / ACD / November 2014 – 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color w:val="000000"/>
          <w:sz w:val="20"/>
          <w:szCs w:val="20"/>
        </w:rPr>
        <w:t>Create and direct cross-channel projects for clients in industries that range from financial and medical to travel and entertainment, including: Universal Orlando Resort, City of Hope Cancer Center, Visa, Gerber, Navy Federal Credit Union, Capital One, Chase and Hyat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vise copywriters, art directors and developers to ensure quality of work and adherence to proven industry best pract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 new creative campaigns in a client-facing ro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 large-scale social media, print, video, email and display campaigns to meet the client objectives – on time and on budg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Norton Advertising – Chicago / Sr. Copywriter / July 2012 – Nov. 201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 writer on B2B and B2C communications for clients that included Alcon Vision Care, Capital Grou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cKesson and James Hardie Building Produc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ivered strategic, on-brand copy for print, video, social media and display campaig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ote series of videos introducing the AT&amp;T ForHealth suite of healthcare services (electronic health records, telehealth and remote patient monitoring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New Control – Chicago / Freelance Copywriter / Feb. 2012 – July 201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ed concepts and wrote direct mail copy f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ents, such as Visa, Bank of America and Southwest Airlin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Manifest Digital – Chicago / Freelance Copywriter / June 2011 – Jan. 201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ad content producer for redesign of HSBC’s U.S. website – us.hsbc.com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ote content for retail bank and credit card divisions as well as domestic and international business bank seg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ed SEO best practices and ADA compliance throughout si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Hiebing – Madison, WI / PR and Advertising Copywriter / Aug. 1998 – Aug. 2002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 Age Small Agency of the Year, Midwest, Gol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d creative print, radio and digital materials for clients in the real estate, healthcare/biotech and recreation sect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 and regional clients included Kalahari Indoor Waterpark Resort, Eastpak Backpacks and Dean Health C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d Fruitopia flavor Citrus Excursion for client Coca-C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FINANCIAL SERVICES EXPERI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aBranche Capital – New York / Systems Analyst / May 2009 – April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arket-maker in equity, index and ETF options, ETFs and futures on global exchang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developing firm’s brand for internal and external audienc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rote, built and maintained Internet and Intranet sites using the Drupal CM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ed highly complex trading applications and firm’s market data fee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d technical support in fast-paced and demanding trading-floor environmen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led software and troubleshot issu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ed trading applications and process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Continued 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itigroup – New York / Analyst / July 2005 – May 2009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fined new role within Citigroup’s realty management department focused on communications and technology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arheaded environmental communications initiatives, including promotion of new Gold LEED-rated office building in Queens and accompanying tenant education progra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space occupancy and energy consumption reports for senior manage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ote and designed department communication vehicles such as newsletters, websites and executive presentat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eveloped and maintained department’s Intranet using SharePoi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LIFE EXPERIE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61 Productions – Brooklyn / Publisher, Editor / April 2005 – December 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ole operator and publisher of </w:t>
      </w:r>
      <w:hyperlink r:id="rId2" w:tgtFrame="_blank">
        <w:r>
          <w:rPr>
            <w:rStyle w:val="InternetLink"/>
            <w:rFonts w:cs="Arial" w:ascii="Arial" w:hAnsi="Arial"/>
            <w:i/>
            <w:color w:val="0000CC"/>
            <w:sz w:val="20"/>
            <w:szCs w:val="20"/>
          </w:rPr>
          <w:t>news si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dicated to </w:t>
      </w:r>
      <w:r>
        <w:rPr>
          <w:rFonts w:cs="Arial" w:ascii="Arial" w:hAnsi="Arial"/>
          <w:i/>
          <w:color w:val="000000"/>
          <w:sz w:val="20"/>
          <w:szCs w:val="20"/>
        </w:rPr>
        <w:t>Red Hook, Brooklyn – a waterfront neighborhood of 12,000 undergoing rapid gentrific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color w:val="000000"/>
          <w:sz w:val="20"/>
          <w:szCs w:val="20"/>
        </w:rPr>
        <w:t>Published in-depth reports of local government and community reaction to large-scale commercial development projec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lighted work of local community groups: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ded Value reaps what it sows at Harvest Festiva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w.b61productions.com/news_hole/#harvest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9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oks put basketball in perspectiv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9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b61productions.com/news_hole/#book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90" w:hanging="360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edging Buttermilk Channel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b61productions.com/news_hole/#dredge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9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aving dock debate enters new waters</w:t>
      </w:r>
      <w:r>
        <w:rPr>
          <w:rFonts w:cs="Arial" w:ascii="Arial" w:hAnsi="Arial"/>
          <w:color w:val="000000"/>
          <w:sz w:val="20"/>
          <w:szCs w:val="20"/>
        </w:rPr>
        <w:t xml:space="preserve"> www.b61productions.com/news_hole#grav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oted in </w:t>
      </w:r>
      <w:r>
        <w:rPr>
          <w:rFonts w:cs="Arial" w:ascii="Arial" w:hAnsi="Arial"/>
          <w:i/>
          <w:color w:val="000000"/>
          <w:sz w:val="20"/>
          <w:szCs w:val="20"/>
        </w:rPr>
        <w:t>The New York Times,</w:t>
      </w:r>
      <w:r>
        <w:rPr>
          <w:rFonts w:cs="Arial" w:ascii="Arial" w:hAnsi="Arial"/>
          <w:color w:val="000000"/>
          <w:sz w:val="20"/>
          <w:szCs w:val="20"/>
        </w:rPr>
        <w:t xml:space="preserve"> Money.CNN.co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, </w:t>
      </w:r>
      <w:r>
        <w:rPr>
          <w:rFonts w:cs="Arial" w:ascii="Arial" w:hAnsi="Arial"/>
          <w:i/>
          <w:color w:val="000000"/>
          <w:sz w:val="20"/>
          <w:szCs w:val="20"/>
        </w:rPr>
        <w:t>Time Out New York</w:t>
      </w:r>
      <w:r>
        <w:rPr>
          <w:rFonts w:cs="Arial" w:ascii="Arial" w:hAnsi="Arial"/>
          <w:color w:val="000000"/>
          <w:sz w:val="20"/>
          <w:szCs w:val="20"/>
        </w:rPr>
        <w:t xml:space="preserve"> and oth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Handprint – New York / Wholesale Manager / August 2002 – April 2005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ew Delhi-based importer of luxury home good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/>
      </w:pPr>
      <w:r>
        <w:rPr>
          <w:rFonts w:cs="Arial" w:ascii="Arial" w:hAnsi="Arial"/>
          <w:color w:val="000000"/>
          <w:sz w:val="20"/>
          <w:szCs w:val="20"/>
        </w:rPr>
        <w:t>Sold a silk bedding set to Maya Angelou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d the timely arrival of air and sea shipments from Indi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aged logistics for company’s involvement in international trade show in New York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ed clients Neiman Marcus, Pier 1 and Overstock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EDUCATION, AWARDS, SKI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ona State University (Minn.), Bachelor of Arts, Journalism, 199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AF-Madison’s American Advertising Awards Silver ADDY for Eastpak webs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ML, CSS, XML, Drupal, SharePoint, Photoshop and DreamWea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Steve McFarland / </w:t>
    </w:r>
    <w:r>
      <w:rPr>
        <w:rFonts w:cs="Arial" w:ascii="Arial" w:hAnsi="Arial"/>
        <w:sz w:val="22"/>
      </w:rPr>
      <w:t>Associate Creative Direc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teve McFarland / </w:t>
    </w:r>
    <w:r>
      <w:rPr>
        <w:rFonts w:cs="Arial" w:ascii="Arial" w:hAnsi="Arial"/>
        <w:sz w:val="22"/>
      </w:rPr>
      <w:t>Creative</w:t>
    </w:r>
  </w:p>
  <w:p>
    <w:pPr>
      <w:pStyle w:val="Normal"/>
      <w:rPr>
        <w:sz w:val="22"/>
      </w:rPr>
    </w:pPr>
    <w:r>
      <w:rPr>
        <w:sz w:val="22"/>
      </w:rPr>
      <w:t>917-328-0049 / mcfarland34@yahoo.com</w:t>
    </w:r>
  </w:p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  <w:t>b61productions.com/portfo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61production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2:00Z</dcterms:created>
  <dc:creator>Steve</dc:creator>
  <dc:description/>
  <cp:keywords/>
  <dc:language>en-US</dc:language>
  <cp:lastModifiedBy>Microsoft Office User</cp:lastModifiedBy>
  <cp:lastPrinted>2017-06-09T10:13:00Z</cp:lastPrinted>
  <dcterms:modified xsi:type="dcterms:W3CDTF">2017-06-09T15:13:00Z</dcterms:modified>
  <cp:revision>3</cp:revision>
  <dc:subject/>
  <dc:title>Hello,</dc:title>
</cp:coreProperties>
</file>